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故意在接电话时做运动害臊吗 </w:t>
      </w:r>
      <w:r>
        <w:rPr>
          <w:sz w:val="48"/>
          <w:szCs w:val="48"/>
        </w:rPr>
        <w:t xml:space="preserve">- </w:t>
      </w:r>
      <w:r>
        <w:rPr>
          <w:sz w:val="48"/>
          <w:szCs w:val="48"/>
        </w:rPr>
        <w:t>电话健身是否太过露骨的社交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话健身：是否太过露骨的社交行为</w:t>
      </w:r>
      <w:r>
        <w:rPr>
          <w:sz w:val="32"/>
          <w:szCs w:val="32"/>
        </w:rPr>
        <w:t>&lt;/p&gt;&lt;p&gt;&lt;img src="/static-img/Gw9tyHxjAAdiWKaU5JhG5_qNI20EHE5fk_YlD1Wg8p8.png"&gt;&lt;/p&gt;&lt;p&gt;</w:t>
      </w:r>
      <w:r>
        <w:rPr>
          <w:sz w:val="32"/>
          <w:szCs w:val="32"/>
        </w:rPr>
        <w:t>在现代社会，人们越来越重视时间管理和效率提升。有的人为了保持体形或避免久坐影响健康，开始尝试“电话健身”。这种做法是指在接听电话时进行一些简单的身体运动，比如站立跳绳、做拉伸或者甚至是轻微的俯卧撑。然而，这种行为也引发了一些人对其是否太过露骨的担忧。</w:t>
      </w:r>
      <w:r>
        <w:rPr>
          <w:sz w:val="32"/>
          <w:szCs w:val="32"/>
        </w:rPr>
        <w:t>&lt;/p&gt;&lt;p&gt;</w:t>
      </w:r>
      <w:r>
        <w:rPr>
          <w:sz w:val="32"/>
          <w:szCs w:val="32"/>
        </w:rPr>
        <w:t>首先，从专业角度出发，我们可以看到“电话健身”并非新鲜事物。在职场上，有些销售人员为了展示自己的活力和专业性，会在接听客户电话时不自觉地进行一些小动作，比如敲击桌面或者摆弄办公用品，以此来传达积极向上的态度。不过，即使这样做看似无害，它也有可能因为对方误解而造成沟通障碍。</w:t>
      </w:r>
      <w:r>
        <w:rPr>
          <w:sz w:val="32"/>
          <w:szCs w:val="32"/>
        </w:rPr>
        <w:t>&lt;/p&gt;&lt;p&gt;&lt;img src="/static-img/hPDL5raYHNIxSnLfkRynFc_jIEvHUfKL-UDTid_hWKcCgGYuA8Z9F5I3gdge0Ta6n11dK70Fcsj2yBOjhiIORfrLOL_GDZI4wuUyDLluXBkq4jfYXmgDKkr9FQNTgH4NLu8icdfCl7bbjgROSd0tFlDD0dLZICphC9hmHGZ6CZ8hwq-lOBMeG5nAPVsz6lrEeCVZG3xwHWGYyjFmkxpoZA.jpg"&gt;&lt;/p&gt;&lt;p&gt;</w:t>
      </w:r>
      <w:r>
        <w:rPr>
          <w:sz w:val="32"/>
          <w:szCs w:val="32"/>
        </w:rPr>
        <w:t>例如，一位市场分析师曾经因为在接听重要客户打来的电话时不慎用力敲击了键盘，而音量大到足以让对方面目所及，让客户产生了疑虑，认为他是在拒绝或不重视这次通话。这就不得不提醒我们，在任何正式交流中，都应该注意言行举止，不要给对方留下错误的印象。</w:t>
      </w:r>
      <w:r>
        <w:rPr>
          <w:sz w:val="32"/>
          <w:szCs w:val="32"/>
        </w:rPr>
        <w:t>&lt;/p&gt;&lt;p&gt;</w:t>
      </w:r>
      <w:r>
        <w:rPr>
          <w:sz w:val="32"/>
          <w:szCs w:val="32"/>
        </w:rPr>
        <w:t>另外，“电话健身”的另一个问题就是它可能会干扰到通话内容本身。如果一个人正在紧张的情境下努力保持姿势稳定，同时还需要专注于谈判策略，那么双手摇晃、脚步移动等动作自然很容易分散注意力。这对于处理复杂事务尤为关键的时候，是一种不可接受的情况。</w:t>
      </w:r>
      <w:r>
        <w:rPr>
          <w:sz w:val="32"/>
          <w:szCs w:val="32"/>
        </w:rPr>
        <w:t>&lt;/p&gt;&lt;p&gt;&lt;img src="/static-img/XTOmzSEkxC6aoeZWxg9rgs_jIEvHUfKL-UDTid_hWKcCgGYuA8Z9F5I3gdge0Ta6n11dK70Fcsj2yBOjhiIORfrLOL_GDZI4wuUyDLluXBkq4jfYXmgDKkr9FQNTgH4NLu8icdfCl7bbjgROSd0tFlDD0dLZICphC9hmHGZ6CZ8hwq-lOBMeG5nAPVsz6lrEeCVZG3xwHWGYyjFmkxpoZA.jpg"&gt;&lt;/p&gt;&lt;p&gt;</w:t>
      </w:r>
      <w:r>
        <w:rPr>
          <w:sz w:val="32"/>
          <w:szCs w:val="32"/>
        </w:rPr>
        <w:t>当然，也有人认为，无论如何都不能阻止个人表达自己的一些习惯，只要不会严重影响到与人的沟通即可。但这样的界限往往难以界定，而且一旦被别人发现，就很可能被误解为一种轻视对方或缺乏尊重的态度。而且，对方如果感到困惑或者冒犯，那么原本应该友好的互动就会变得尴尬起来。</w:t>
      </w:r>
      <w:r>
        <w:rPr>
          <w:sz w:val="32"/>
          <w:szCs w:val="32"/>
        </w:rPr>
        <w:t>&lt;/p&gt;&lt;p&gt;</w:t>
      </w:r>
      <w:r>
        <w:rPr>
          <w:sz w:val="32"/>
          <w:szCs w:val="32"/>
        </w:rPr>
        <w:t>总之，“故意在接電話時做運動害臊嗎？”这个问题没有明确答案，因为它涉及到了文化差异、个人习惯以及沟通技巧等多个层面。不过，无论何种情况，最重要的是确保我们的言行能够有效地传递信息，同时也不妨碍彼此之间愉快合作。</w:t>
      </w:r>
      <w:r>
        <w:rPr>
          <w:sz w:val="32"/>
          <w:szCs w:val="32"/>
        </w:rPr>
        <w:t>&lt;/p&gt;&lt;p&gt;&lt;img src="/static-img/Tfqdu5TQTkvJYrGw59Chv8_jIEvHUfKL-UDTid_hWKcCgGYuA8Z9F5I3gdge0Ta6n11dK70Fcsj2yBOjhiIORfrLOL_GDZI4wuUyDLluXBkq4jfYXmgDKkr9FQNTgH4NLu8icdfCl7bbjgROSd0tFlDD0dLZICphC9hmHGZ6CZ8hwq-lOBMeG5nAPVsz6lrEeCVZG3xwHWGYyjFmkxpoZA.jpg"&gt;&lt;/p&gt;&lt;p&gt;&lt;a href = "/doc/538630-</w:t>
      </w:r>
      <w:r>
        <w:rPr>
          <w:sz w:val="32"/>
          <w:szCs w:val="32"/>
        </w:rPr>
        <w:t xml:space="preserve">故意在接电话时做运动害臊吗 </w:t>
      </w:r>
      <w:r>
        <w:rPr>
          <w:sz w:val="32"/>
          <w:szCs w:val="32"/>
        </w:rPr>
        <w:t xml:space="preserve">- </w:t>
      </w:r>
      <w:r>
        <w:rPr>
          <w:sz w:val="32"/>
          <w:szCs w:val="32"/>
        </w:rPr>
        <w:t>电话健身是否太过露骨的社交行为</w:t>
      </w:r>
      <w:r>
        <w:rPr>
          <w:sz w:val="32"/>
          <w:szCs w:val="32"/>
        </w:rPr>
        <w:t>.doc" rel="alternate" download="538630-</w:t>
      </w:r>
      <w:r>
        <w:rPr>
          <w:sz w:val="32"/>
          <w:szCs w:val="32"/>
        </w:rPr>
        <w:t xml:space="preserve">故意在接电话时做运动害臊吗 </w:t>
      </w:r>
      <w:r>
        <w:rPr>
          <w:sz w:val="32"/>
          <w:szCs w:val="32"/>
        </w:rPr>
        <w:t xml:space="preserve">- </w:t>
      </w:r>
      <w:r>
        <w:rPr>
          <w:sz w:val="32"/>
          <w:szCs w:val="32"/>
        </w:rPr>
        <w:t>电话健身是否太过露骨的社交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